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плата в субботу и НДФЛ в январе. Что особенного в расчетах с работниками за декабр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гласовали с Рострудом и ФНС схемы, опираясь на которые вы вовремя рассчитаетесь с сотрудниками за декабрь, удержите и заплатите НДФЛ. В большинстве случаев выдать зарплату нужно не позже субботы, 28 декабря. А налог с некоторых декабрьских доходов можно удержать и перечислить до конца января. Читайте, что еще особенного в декабрьских выплатах. В конце статьи — сервис, который подскажет, когда выдать декабрьскую зарплату, заплатить с нее НДФЛ и взносы, показать отчисления в уведомлениях и в 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второй половине декабря больше выплат, чем обычно: определите сроки по схем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ую половину декабря могут выпасть сразу две выплаты: декабрьский аванс и расчет за декабрь. Конкретная дата выдачи денег зависит от того, в какие сроки обычно расплачиваетесь с работниками. Сроки для выплат за декабрь смотрите на схемах 1 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hema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хема 1. В какой день выдать аванс за декабрь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3504565"/>
                  <wp:effectExtent l="0" t="0" r="0" b="0"/>
                  <wp:docPr id="1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hema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хема 2. В какой день выдать зарплату за декабрь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3912235"/>
                  <wp:effectExtent l="0" t="0" r="0" b="0"/>
                  <wp:docPr id="2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91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рассчитываетесь с сотрудниками за месяц 5-го числа. Зарплату за декабрь выдайте не позднее субботы — 28 декабря. Это актуально, даже если компания работает по шестидневке или ежедне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жет принять решение выдать заплату заранее. Но тут будьте внимательны. Да, поступить так можно (письмо Минтруда от 25.01.2019 № 14-1/ООГ-461). Главное рассчитаться с сотрудниками не позже сроков, которые установлены в компании и приняты по ТК. Аргумент — выдача зарплаты раньше срока не ухудшает положение работников. Вместе с тем чиновники против зарплаты за неотработанное время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Роструда от 30.06.2022 № ПГ/16063-6-1</w:t>
        </w:r>
      </w:hyperlink>
      <w:r>
        <w:rPr>
          <w:rFonts w:cs="Times New Roman" w:ascii="Times New Roman" w:hAnsi="Times New Roman"/>
          <w:sz w:val="28"/>
          <w:szCs w:val="28"/>
        </w:rPr>
        <w:t>). То есть выдать зарплату за декабрь 28 декабря вместо 9 января можно, но при выплате раньше 28-го числа к компании могут быть вопросы. Ведь декабрь еще не отработан. К тому же сотрудник до конца месяца может, к примеру, заболеть, тогда зарплату придется пересчит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zarpl"/>
      <w:bookmarkEnd w:id="2"/>
      <w:r>
        <w:rPr>
          <w:rFonts w:cs="Times New Roman" w:ascii="Times New Roman" w:hAnsi="Times New Roman"/>
          <w:sz w:val="28"/>
          <w:szCs w:val="28"/>
        </w:rPr>
        <w:t>Если работодатель по собственной инициативе решил рассчитаться с сотрудниками раньше срока, ему понадобится дополнительно следить за тем, чтобы сотрудники получали зарплату равномерно — вплоть до дополнительных выплат. Ведь выдавать зарплату по правилам ТК нужно не реже чем каждые полмесяца. Например, компания решила рассчитаться с сотрудниками 28 декабря вместо 10 января. Следующая выплата будет только 24 января. Поэтому безопаснее перечислить работникам в январе дополнительную выплату, скажем, 10 ян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иентируйтесь не на график работы компании,</w:t>
        <w:br/>
        <w:t>а на общепринятые выходные и праздничные дни.</w:t>
        <w:br/>
        <w:t>Если выдаете зарплату 5-го числа, выдайте ее за декабрь</w:t>
        <w:br/>
        <w:t>28 декабря, даже если 5 января у вас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ШКЛОВЕ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ос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дохода — 31 декабря: решите, в какой день удержать НДФ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К есть два вида доходов, дата признания которых для целей расчета НДФЛ выпадает на последний день месяца. Это сверхнормативные суточные по командировкам и материальная выгода (подп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AM2NN" \l "XA00MAM2N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B82NQ" \l "XA00MB8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 1 ст. 223 НК). Удержать налог надо в день ближайшей выплаты сотруднику дохода, например зар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с этим возникала проблема. Дата дохода — 31 декабря. По правилам 2024 года удержать налог вы вправе только в этот день. Доход у работника появился именно 31 декабря, а удержать НДФЛ можно только в пределах налогового периода, то есть календарного года. Но в выходной день 31 декабря зарплату никто не выдаст, компании сделают это раньше либо поз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ndfl"/>
      <w:bookmarkEnd w:id="3"/>
      <w:r>
        <w:rPr>
          <w:rFonts w:cs="Times New Roman" w:ascii="Times New Roman" w:hAnsi="Times New Roman"/>
          <w:sz w:val="28"/>
          <w:szCs w:val="28"/>
        </w:rPr>
        <w:t>С 2025 года вступает в силу новая редакц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AC2ND" \l "XA00MAC2N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 226 НК. Она позволит удерживать прошлогодний налог до 31 января текущего года. Это касается в том числе налога с материальной выгоды или сверхнормативных суточных. Поэтому удержать НДФЛ за декабрь 2024 года можно будет до 31 января 2025 года, если раньше такой возможности не поя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дохода для декабрьских сверхнормативных</w:t>
        <w:br/>
        <w:t>суточных и матвыгоды — 31 декабря. Удержать НДФЛ</w:t>
        <w:br/>
        <w:t>можно в течение января. Но если сделать это, например,</w:t>
        <w:br/>
        <w:t>28 декабря, претензий не 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СЛАВ ЛАБУ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</w:t>
        <w:br/>
        <w:t>службы РФ 1-го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платить работнику 28 декабря, если директор объявил этот день выход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ходной объявила сама компания, это считается невыполнением норм труда по вине работодател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1003CU" \l "ZA021003C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5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 таком случае за 28 декабря работники должны получить не ниже средней зарплаты. Ее считают по правилам, установленным для случаев, не связанных с оплатой отпусков. При этом компания не может 28 декабря объявить выходным, а вместо него сделать рабочим другой выходной день, например 8 января. Выходные дни переносят на другие дни только федеральным законом или нормативным актом Правительств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UB63LK" \l "ZAP2UB63L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5 ст. 112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У работодателя нет права переносить праздничные выходные по 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за декабрь вы вправе заплатить в декабре. Тогда в уведомлении ставьте код периода 34/03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 18.11.2024 № БС-4-11/1308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екабре посчитали январские отпускные: учтите их для налогов в нужном пери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 графике отпусков на 2024 год, кто из сотрудников запланировал отпуск на январь. Если первый день отпуска приходится на период с 9 по 12 января 2025 года, отпускные работнику нужно выдать не позднее 28 декабря. Ведь если отсчитать три полных календарных дня, крайняя дата по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ому кодексу</w:t>
        </w:r>
      </w:hyperlink>
      <w:r>
        <w:rPr>
          <w:rFonts w:cs="Times New Roman" w:ascii="Times New Roman" w:hAnsi="Times New Roman"/>
          <w:sz w:val="28"/>
          <w:szCs w:val="28"/>
        </w:rPr>
        <w:t> во всех этих случаях приходится на выходной день — 8 января или раньш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1P523BQ" \l "ZA01P523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36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А выдать отпускные заранее будет проблематично, поскольку в расчетный период войдет и декаб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е считать отпускные, возьмите в расчет заработок за 2024 год, в том числе зарплату за декабрь. Включите в расчет и премию за работу в 2024 году. Сотрудник идет в отпуск в 2025 году, поэтому премия за 2024 год попадает в его общий заработок. Если работник получит ее уже после отпуска, пересчитайте ему отпускные и доплатите раз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итывайте, что праздничные дни в число дней отпуска не входя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5TA3HP" \l "ZA025TA3H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20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Оплачивать их не нужно. Праздничными считают дни с 1 по 8 январ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0MC22MV" \l "ZA00MC22M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12 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29, 30 и 31 декабря — это обычные выход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трудник заболеет в конце года, не оплачивайте эти дни, дождитесь больничного. Пособие сотрудник получит в январе — и от компании за первые три дня, и от 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трудник написал заявление или по графику идет в отпуск с 13 января или позже, вы также вправе посчитать и начислить ему отпускные в декабре. Но выплатить отпускные можно и в январе, например 9-го числа. День выплаты важен для уплаты НДФЛ. Взносы же вы начисляете в том же месяце, что и саму выплат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4K2M6" \l "XA00M4K2M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1 ст. 424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олучается, если работник уходит в отпуск в январе, а отпускные вы начислите в декабре, посчитайте и заплатите взносы за декабрь, включите эти суммы в годовой РС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а на прибыль действуют другие правила. Для учета отпускных при расчете налога на прибыль важен период, к которому они относятся. Если в отпуск работник идет в январе, а отпускные вы начислите в декабре, значит, речь будет идти о расходах будущего года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 25.10.2016 № 03-03-06/2/62147</w:t>
        </w:r>
      </w:hyperlink>
      <w:r>
        <w:rPr>
          <w:rFonts w:cs="Times New Roman" w:ascii="Times New Roman" w:hAnsi="Times New Roman"/>
          <w:sz w:val="28"/>
          <w:szCs w:val="28"/>
        </w:rPr>
        <w:t>). Но для взносов порядок иной: их вы учитываете в месяце начисления, то есть в дека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новость от 17 декабря</w:t>
      </w:r>
      <w:bookmarkStart w:id="4" w:name="nov1612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 графике отпусков безопаснее приводить точные даты отдыха сотру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график отпусков. 17 декабря — последний день, чтобы его утвердить. За опоздание можно получить штраф. Но в спешке не стоит указывать в качестве периода отпуска просто месяц. Роструд не советует так делать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 25.10.2024 № ПГ/20978-6-1</w:t>
        </w:r>
      </w:hyperlink>
      <w:r>
        <w:rPr>
          <w:rFonts w:cs="Times New Roman" w:ascii="Times New Roman" w:hAnsi="Times New Roman"/>
          <w:sz w:val="28"/>
          <w:szCs w:val="28"/>
        </w:rPr>
        <w:t>). В этом вопросе чиновники не сошлись во мнении с коллегами из Минтруда. Напомним, в сентябре Минтруд разрешил указывать в графике отпусков только месяц, если сотрудники не могут выбрать точные даты предстоящего отдыха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труда от 26.09.2024 № 14-6/ООГ-5659</w:t>
        </w:r>
      </w:hyperlink>
      <w:r>
        <w:rPr>
          <w:rFonts w:cs="Times New Roman" w:ascii="Times New Roman" w:hAnsi="Times New Roman"/>
          <w:sz w:val="28"/>
          <w:szCs w:val="28"/>
        </w:rPr>
        <w:t>). Роструд же считает, что без точных дат могут быть разногласия между работодателями и 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 не обязаны указывать даты отпуска в графике, но чтобы не спорить с сотрудниками безопаснее заранее определить точный период отпуска. Можно указать примерные даты, а потом внести изменения в график отпусков по заявлению сотрудника о переносе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я 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же этой даты заплатите НДФЛ за декабрь и страховые взносы за ноя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uv_ndfl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Заполните два уведомления по НДФЛ: посмотрите, куда попадет декабрьская зарпл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екабря вам понадобится подать два уведомления по НДФЛ и дважды заплатить налог. Причем перечислить налог надо в один день — 28 декабря. И это не по желанию, а обязательное правило для декабря. Зарплата за ноябрь попадет в период с 1 по 22 декабря, выплаты за декабрь смотрите на схем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shema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хема 3. В уведомление за какой период попадет НДФЛ с декабрьской зарплаты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3886835"/>
                  <wp:effectExtent l="0" t="0" r="0" b="0"/>
                  <wp:docPr id="3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выдачи аванса за декабрь приходится на период с 16-го по 22-е число.</w:t>
      </w:r>
      <w:r>
        <w:rPr>
          <w:rFonts w:cs="Times New Roman" w:ascii="Times New Roman" w:hAnsi="Times New Roman"/>
          <w:sz w:val="28"/>
          <w:szCs w:val="28"/>
        </w:rPr>
        <w:t> В этом случае НДФЛ с аванса попадет в период с 1 по 22 декабря. Крайний срок подачи уведомления — 25 декабря. В этот же документ нужно включить и страховые взносы за ноябрь. Образец 1 —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3965" cy="3598545"/>
            <wp:effectExtent l="0" t="0" r="0" b="0"/>
            <wp:docPr id="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выдачи аванса приходится на период с 23-го по 30-е число.</w:t>
      </w:r>
      <w:r>
        <w:rPr>
          <w:rFonts w:cs="Times New Roman" w:ascii="Times New Roman" w:hAnsi="Times New Roman"/>
          <w:sz w:val="28"/>
          <w:szCs w:val="28"/>
        </w:rPr>
        <w:t> Для этих дат НДФЛ с аванса попадет в период с 23 по 31 декабря. Дедлайн для уведомления — 28 декабря. Образец 2 —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4590" cy="2299970"/>
            <wp:effectExtent l="0" t="0" r="0" b="0"/>
            <wp:docPr id="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 уведомления по НДФЛ в од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я 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же этой даты заплатите НДФЛ за декабрь и страховые взносы за ноя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овогодних каникул окончательно рассчитаться с работниками за декабрь, возможно, понадобится заранее. Тут могут быть дв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выдачи зарплаты за вторую половину месяца приходится на период с 1-го по 8-е число.</w:t>
      </w:r>
      <w:r>
        <w:rPr>
          <w:rFonts w:cs="Times New Roman" w:ascii="Times New Roman" w:hAnsi="Times New Roman"/>
          <w:sz w:val="28"/>
          <w:szCs w:val="28"/>
        </w:rPr>
        <w:t> Рассчитаться с сотрудниками нужно 28 декабря. Значит, НДФЛ попадет в период с 23 по 31 декабря. Образец уведомления за этот период.→68 Если компания рассчитается с сотрудниками не позже 25 декабря, она может включить налог в одно уведомление с НДФЛ за период с 1 по 22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выдачи зарплаты за вторую половину месяца приходится на период с 9-го по 15-е число.</w:t>
      </w:r>
      <w:r>
        <w:rPr>
          <w:rFonts w:cs="Times New Roman" w:ascii="Times New Roman" w:hAnsi="Times New Roman"/>
          <w:sz w:val="28"/>
          <w:szCs w:val="28"/>
        </w:rPr>
        <w:t> Деньги сотрудники получат в январе. Это уже 2025 год, период с 1 по 22 января. Заплатить налог нужно не позже 28 января, а подать уведомление — в срок до 27 января включительно (перенос с субботы, 25 января). Код периода — 21/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йтесь не на график работы компании, а на общепринятые выходные и праздничные дни. Если выдаете зарплату 5-го числа, выдайте ее за декабрь 28 декабря, даже если 5 января у вас рабочий день. </w:t>
      </w:r>
      <w:bookmarkStart w:id="7" w:name="servis_zp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glavbukh.ru/npd-doc?npmid=99&amp;npid=351305235" TargetMode="External"/><Relationship Id="rId5" Type="http://schemas.openxmlformats.org/officeDocument/2006/relationships/hyperlink" Target="https://e.glavbukh.ru/npd-doc?npmid=99&amp;npid=1310284691" TargetMode="External"/><Relationship Id="rId6" Type="http://schemas.openxmlformats.org/officeDocument/2006/relationships/hyperlink" Target="https://e.glavbukh.ru/npd-doc?npmid=99&amp;npid=901807664" TargetMode="External"/><Relationship Id="rId7" Type="http://schemas.openxmlformats.org/officeDocument/2006/relationships/hyperlink" Target="https://e.glavbukh.ru/npd-doc?npmid=99&amp;npid=456022026" TargetMode="External"/><Relationship Id="rId8" Type="http://schemas.openxmlformats.org/officeDocument/2006/relationships/hyperlink" Target="https://e.glavbukh.ru/npd-doc?npmid=99&amp;npid=1310058974" TargetMode="External"/><Relationship Id="rId9" Type="http://schemas.openxmlformats.org/officeDocument/2006/relationships/hyperlink" Target="https://e.glavbukh.ru/npd-doc?npmid=99&amp;npid=1309822158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2:00Z</dcterms:created>
  <dc:creator>apkpressa@outlook.com</dc:creator>
  <dc:description/>
  <cp:keywords/>
  <dc:language>en-US</dc:language>
  <cp:lastModifiedBy>apkpressa@outlook.com</cp:lastModifiedBy>
  <dcterms:modified xsi:type="dcterms:W3CDTF">2024-12-20T06:42:00Z</dcterms:modified>
  <cp:revision>2</cp:revision>
  <dc:subject/>
  <dc:title/>
</cp:coreProperties>
</file>